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20345</wp:posOffset>
            </wp:positionV>
            <wp:extent cx="5272405" cy="58839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以后</cp:lastModifiedBy>
  <dcterms:modified xsi:type="dcterms:W3CDTF">2024-12-31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jYjk2MWYyYWEyMDY2NmRiY2E5MWY2NDhlOWZmY2MiLCJ1c2VySWQiOiIzMzkwODQ3ODYifQ==</vt:lpwstr>
  </property>
</Properties>
</file>