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河池市人民医院救护车驾驶服务项目概况</w:t>
      </w:r>
    </w:p>
    <w:p>
      <w:pPr>
        <w:pStyle w:val="Style15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27"/>
        <w:gridCol w:w="4915"/>
      </w:tblGrid>
      <w:tr>
        <w:trPr>
          <w:trHeight w:val="48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量及单位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简要技术需求或服务要求</w:t>
            </w:r>
          </w:p>
        </w:tc>
      </w:tr>
      <w:tr>
        <w:trPr>
          <w:trHeight w:val="321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池市人民医院救护车驾驶服务采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接送对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院需要转运的病人和医院在中山院区上下班的员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接送时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全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天无休，每天实行两班轮班制，早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从总部发车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6: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到达分部后返回总部，确保两院区每半小时往返一趟，晚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收车停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运行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河池市金城江区医院本部至中山院区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路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: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途经金城江二桥、金城江火车站、桥卜市场。路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: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城江二桥、肉联厂方、加辽村方向，运行线路如有变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医院应提前三天书面告知中标供应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车辆在运营过程中所使用的燃油，中标供应商工作人员必须在医院指定的加油站持卡添加，每次加油都要做好记录；</w:t>
            </w:r>
          </w:p>
          <w:p>
            <w:pPr>
              <w:pStyle w:val="Title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标供应商自行招聘和选派员工，与被选派员工之间形成劳动合同关系。中标供应商至少指派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名驾驶员为医院提供驾驶服务，驾驶员必须取得救护车驾驶的资质并符合《救护车管理规定》的要求，驾驶员至少持有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类驾驶证，三年内无重大责任交通事故，且技术娴熟，身体健康。中标供应商应提供驾驶员驾驶证照复印件给医院备案、查验。备案资料包括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身份证、驾驶证、户口本、个人驾龄及工作经历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由驾驶员书写签名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、体检报告。未经医院同意，中标供应商不得随意更换驾驶人员。如需更换必须经过医院书面同意，并由中标供应商向甲方重新报备驾驶员档案。中标供应商不按要求提供的医院有权解除合同；</w:t>
            </w:r>
          </w:p>
          <w:p>
            <w:pPr>
              <w:pStyle w:val="Title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标供应商选派驾驶员每日出车前必须检查车辆性能状况，对车辆进行消毒清洁，保持车容干净整洁、车况良好，如车辆出现故障或达到保养期，驾驶员应及时向医院汇报情况，以便及时维修和保养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540375" cy="403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1">
    <w:name w:val="Title1"/>
    <w:basedOn w:val="Normal"/>
    <w:next w:val="Normal"/>
    <w:qFormat/>
    <w:pPr>
      <w:jc w:val="center"/>
      <w:outlineLvl w:val="0"/>
    </w:pPr>
    <w:rPr>
      <w:rFonts w:ascii="Calibri Light" w:hAnsi="Calibri Light" w:eastAsia="宋体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2:00Z</dcterms:created>
  <dc:creator>lenovo</dc:creator>
  <dc:description/>
  <dc:language>en-US</dc:language>
  <cp:lastModifiedBy>阿毅</cp:lastModifiedBy>
  <dcterms:modified xsi:type="dcterms:W3CDTF">2024-11-08T04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F2B6F9D643B4BE0DD566A376584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