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河池市人民医院救护车驾驶服务项目报名表</w:t>
      </w:r>
    </w:p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02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10"/>
        <w:gridCol w:w="2562"/>
        <w:gridCol w:w="1819"/>
        <w:gridCol w:w="1864"/>
        <w:gridCol w:w="1324"/>
      </w:tblGrid>
      <w:tr>
        <w:trPr>
          <w:trHeight w:val="6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报价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6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037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阿毅</cp:lastModifiedBy>
  <cp:lastPrinted>2024-11-08T14:41:00Z</cp:lastPrinted>
  <dcterms:modified xsi:type="dcterms:W3CDTF">2024-11-08T06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