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河池市人民医院条码打印式识别腕带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需求概况</w:t>
      </w:r>
    </w:p>
    <w:tbl>
      <w:tblPr>
        <w:tblW w:w="99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5"/>
        <w:gridCol w:w="7125"/>
      </w:tblGrid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采购需求参数</w:t>
            </w:r>
          </w:p>
        </w:tc>
      </w:tr>
      <w:tr>
        <w:trPr>
          <w:trHeight w:val="125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规格尺寸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25" w:hanging="425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人条码打印式识别腕带：宽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mm*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25" w:hanging="425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儿童条码打印式识别腕带：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5mm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25" w:hanging="425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新生儿条码打印式识别腕带：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5mm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5mm</w:t>
            </w:r>
          </w:p>
        </w:tc>
      </w:tr>
      <w:tr>
        <w:trPr>
          <w:trHeight w:val="7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腕带颜色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成人：蓝色、红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儿童：蓝色、红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新生儿：蓝色、红色、粉色。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卡扣颜色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白色、蓝色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材料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环保纳米软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+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表面涂层，材料柔软，佩戴舒适，表面抗菌耐刮不掉色，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腕带防护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防酒精、防碘酒、防肥皂、防水、防血液、防洗涤碱液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字体保存时间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自然状态下保存半年以上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佩戴方式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一次性双头锁扣或单头锁扣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打印方式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热敏打印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匹配打印机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得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DL-2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打印机、新北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BTP-L520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打印机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注：以上采购需求概况的参数、用途仅供参考，最终采购的产品以议价比选的结果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54037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阿毅</cp:lastModifiedBy>
  <dcterms:modified xsi:type="dcterms:W3CDTF">2024-11-05T03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