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XXXX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公司医用耗材供货目录表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tbl>
      <w:tblPr>
        <w:tblW w:w="14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227"/>
        <w:gridCol w:w="737"/>
        <w:gridCol w:w="749"/>
        <w:gridCol w:w="642"/>
        <w:gridCol w:w="1227"/>
        <w:gridCol w:w="1631"/>
        <w:gridCol w:w="1026"/>
        <w:gridCol w:w="1026"/>
        <w:gridCol w:w="1000"/>
        <w:gridCol w:w="984"/>
        <w:gridCol w:w="1015"/>
        <w:gridCol w:w="1012"/>
        <w:gridCol w:w="1012"/>
      </w:tblGrid>
      <w:tr>
        <w:trPr>
          <w:trHeight w:val="89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耗材名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网价格（元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供应价格（元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议价报价（元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终供货价格（元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或备案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保编码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阳光挂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....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《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XXXX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公司医用耗材供货目录表》统一为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EXCEL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电子版发送到公告指定邮箱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.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现供应价格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为现在供应给我院的供货价格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.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议价报价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为本次参与议价供应商自主填报的价格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.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最终供货价格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为本次议价后院方与供货商确定的最终供货价格，可全部留空暂时不填写。</w:t>
      </w:r>
    </w:p>
    <w:sectPr>
      <w:headerReference w:type="default" r:id="rId2"/>
      <w:type w:val="nextPage"/>
      <w:pgSz w:orient="landscape" w:w="16838" w:h="11906"/>
      <w:pgMar w:left="1587" w:right="158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8636000" cy="6286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2" r="-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6360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0:02:00Z</dcterms:created>
  <dc:creator>lenovo</dc:creator>
  <dc:description/>
  <dc:language>en-US</dc:language>
  <cp:lastModifiedBy>阿毅</cp:lastModifiedBy>
  <dcterms:modified xsi:type="dcterms:W3CDTF">2024-11-05T00:4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6F2B6F9D643B4BE0DD566A3765846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