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jc w:val="both"/>
        <w:outlineLvl w:val="1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河池市人民医院网站改版升级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05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53"/>
        <w:gridCol w:w="1826"/>
        <w:gridCol w:w="2062"/>
        <w:gridCol w:w="1807"/>
      </w:tblGrid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时间</w:t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561213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14:43Z</dcterms:created>
  <dc:creator>Administrator</dc:creator>
  <dc:description/>
  <dc:language>en-US</dc:language>
  <cp:lastModifiedBy>阿毅</cp:lastModifiedBy>
  <dcterms:modified xsi:type="dcterms:W3CDTF">2024-10-17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764BB72149B2B1D18971576B19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