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53"/>
        <w:gridCol w:w="1826"/>
        <w:gridCol w:w="2062"/>
        <w:gridCol w:w="2009"/>
      </w:tblGrid>
      <w:tr>
        <w:trPr>
          <w:trHeight w:val="582" w:hRule="atLeast"/>
        </w:trPr>
        <w:tc>
          <w:tcPr>
            <w:tcW w:w="92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河池市人民医院外科大楼建设项目材料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设备采购预审及询价报名表</w:t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报名参加项目名称：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                                              </w:t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540375" cy="4203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4037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08:00Z</dcterms:created>
  <dc:creator>阿毅</dc:creator>
  <dc:description/>
  <dc:language>en-US</dc:language>
  <cp:lastModifiedBy>阿毅</cp:lastModifiedBy>
  <dcterms:modified xsi:type="dcterms:W3CDTF">2024-04-15T02:1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26081F38D450EA2784744BFEC9BE9_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