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医用物资采购项目报价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5"/>
        <w:gridCol w:w="1753"/>
        <w:gridCol w:w="1034"/>
        <w:gridCol w:w="1034"/>
        <w:gridCol w:w="2398"/>
      </w:tblGrid>
      <w:tr>
        <w:trPr>
          <w:tblHeader w:val="true"/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送药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抢救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麻醉车（不锈钢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晨间护理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治疗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锈钢四小轮担架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病历夹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晨间护理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麻醉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抢救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送药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污物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污衣车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治疗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转运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豪华转运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病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床头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陪护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除湿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紫外线空气消毒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270500" cy="392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 w:val="false"/>
      <w:snapToGrid w:val="true"/>
      <w:spacing w:lineRule="atLeast" w:line="318" w:before="0" w:after="0"/>
      <w:ind w:left="369" w:firstLine="369"/>
      <w:jc w:val="both"/>
    </w:pPr>
    <w:rPr>
      <w:rFonts w:ascii="宋体" w:hAnsi="宋体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7:34Z</dcterms:created>
  <dc:creator>YXK CG</dc:creator>
  <dc:description/>
  <dc:language>en-US</dc:language>
  <cp:lastModifiedBy>烤蛊坎涣植</cp:lastModifiedBy>
  <dcterms:modified xsi:type="dcterms:W3CDTF">2024-03-21T0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916096004E25A46501C60EDCB45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