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河池市人民医院中央空调通风系统清洗消毒检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服务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含清洗消毒新风柜、风机盘管、新风管道、回风管道（如所在楼层有层流，则包含清洗消毒风柜机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按楼层进行清洗消毒，列出房间、走廊等项目清洗消毒内容（含清洗消毒风管面积、盘机、回风、出风口、新风口数量让所在科室签字确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门诊综合楼新风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盘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（含回风、出风口、新风口），风管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、风柜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外科大楼新风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盘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（含回风、出风口、新风口），风管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；风柜机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安全责任：①注意施工现场保护性覆盖，不得损坏或污染地面，墙面，办公桌等；②在清洗维护施工过程中造成新的故障或设备损坏，由中标人承担由此产生的相应损失。遇清洗前发现设备有故障，要告知采购人，采购人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清洗消毒完工后，由中标人对施工现场进行清洁，并收集、外运有关垃圾，提供清洗前后效果对比的施工照片给采购人。同时由采购人派管理人员负责现场检查、验收确认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服务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壹年，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合同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。一年合同期满后，医院根据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河池市人民医院中央空调系统、多联式空调机组、热水机组系统维保质量考核表》的每月考核结果进行年底服务质量综合评估，评估通过后方可续签（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），但延续累计不能超过贰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行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公共场所集中空调通风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 394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公共场所集中空调通风系统清洗消毒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/T 396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公共场所集中空调通风系统卫生学评价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/T 395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空调通风系统清洗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9210-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公共场所卫生指标及限制要求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488-20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质量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洗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完毕后由国家认可的第三方检测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《公共场所集中空调通风系统卫生规范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 394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进行检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报告合格，工程才能验收（报告含空气质量、冷却水、冷凝水嗜肺军团菌数等内容），提供门诊综合楼和外科楼各一份合格检测报告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通风系统卫生标准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966"/>
      </w:tblGrid>
      <w:tr>
        <w:trPr>
          <w:trHeight w:val="45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32"/>
                <w:szCs w:val="32"/>
              </w:rPr>
              <w:t>风管内表面卫生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32"/>
                <w:szCs w:val="32"/>
                <w:lang w:eastAsia="zh-CN"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积尘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g/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细菌总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100cfu/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cm2</w:t>
            </w:r>
          </w:p>
        </w:tc>
      </w:tr>
      <w:tr>
        <w:trPr>
          <w:trHeight w:val="45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真菌总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100cfu/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cm2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852"/>
      </w:tblGrid>
      <w:tr>
        <w:trPr/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32"/>
                <w:szCs w:val="32"/>
                <w:lang w:eastAsia="zh-CN"/>
              </w:rPr>
              <w:t>送风卫生指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可吸入颗粒物（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PM10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0.1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mg/m³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  <w:lang w:val="en-US" w:eastAsia="zh-CN"/>
              </w:rPr>
              <w:t>细菌总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500cfu/m³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  <w:lang w:eastAsia="zh-CN"/>
              </w:rPr>
              <w:t>真菌总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500cfu/m³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β-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溶血性链球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  <w:lang w:eastAsia="zh-CN"/>
              </w:rPr>
              <w:t>不得检出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  <w:lang w:eastAsia="zh-CN"/>
              </w:rPr>
              <w:t>嗜肺军团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" w:hanging="0"/>
              <w:textAlignment w:val="auto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  <w:lang w:eastAsia="zh-CN"/>
              </w:rPr>
              <w:t>不得检出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Contents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0500" cy="392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2:30Z</dcterms:created>
  <dc:creator>YXK CG</dc:creator>
  <dc:description/>
  <dc:language>en-US</dc:language>
  <cp:lastModifiedBy>绛绢里</cp:lastModifiedBy>
  <dcterms:modified xsi:type="dcterms:W3CDTF">2023-10-27T04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5BB5BEE114DCB9C671CCF8E723F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