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河池市人民医院中央空调系统、多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式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空调机组、热水机组系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维保服务项目采购需求偏离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66"/>
        <w:gridCol w:w="7626"/>
        <w:gridCol w:w="1924"/>
        <w:gridCol w:w="15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目服务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响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偏离说明</w:t>
            </w:r>
          </w:p>
        </w:tc>
      </w:tr>
      <w:tr>
        <w:trPr>
          <w:trHeight w:val="2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央空调系统、多联式空调机组、热水机组系统维保服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员工配置及要求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标人人员岗位设置及人员配置需满足采购人运行需求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员工常驻医院（两个院区），合同期内要求中标人的项目负责人要在医院蹲点，且要提供授权书给采购人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员资质要求：要求有电工证、制冷与空调作业证，（其中包含有一名有焊接与热切割作业证的员工），需提供所有在岗人员证件复印件给采购人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员培训要求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人员入职后经安全培训合格方能上岗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派遣员需要电工证、制冷与空调作业证证书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每年学习培训中不得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次安全培训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年度培训计划，每月至少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次技术培训，每年至少进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次中央空调的安全应急预案演练，每次培训或应急预案演练的资料需提交一份给主管部门归档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服务标准和要求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对医院中央空调系统、多联式空调机组、热水机组系统的日常巡检、维护保养、易损易耗件更换、设备维修服务，保证设备的正常运行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合同期间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员工常驻医院，以提高服务响应能力，接到报修后及时响应，做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小时响应（包括节假日、中晚时段、夜间）。紧急报修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钟内到达现场进行处理，普通报修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钟内到达现场进行处理，直到恢复正常运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设备零件损坏需要加工或订货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维修工期长或无零配件更换应及时通知采购人。所有维护维修工具由中标人自行配备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同期间，现场作业人员的各种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包括临时用电、现场动火、气割电焊、高空作业、有限空间作业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应符合国家安全生产操作规范，违反操作规范造成的各种人身伤害事故财产损失均由中标人负责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同期内，配合医院对新增的中央空调系统、多联式空调机组、热水机组系统等工程的图纸评估和现场验收工作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同期内配合医院做好各种公需的培训、应急预案演练，并及时将培训、演练资料提交主管部门归档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中央空调系统、多联式空调机组、热水机组系统的国家行业标准进行维保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央空调系统、多联式空调机组、热水机组系统维修配件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元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元）由中标人负责，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元以上维修配件由采购人支付，保养中央空调系统、多联式空调机组、热水机组系统所需药剂由中标人负责（含在维保费用内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央空调系统、多联式空调机组、热水机组系统维修过程中所更换的配件不再另算人工费（含大修都不再增加人工费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院范围内的洁静空调（含负压病房）维保要达到院感检测合格标准，如不合格，由中标人进行整改（整改时间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），直到院感检测合格，整改所产生的费用由中标人负责；如中标人无法整改，采购人有权请第三方进行整改，由此所产生的费用由中标人负责，该费用从当季度服务费中扣除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大型维修工程维修费另行协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元以上），并以书面报告形式通知采购人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必须储备一定量的易损易耗件，以备现场更换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保养工作内容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空调主机部分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水泵部分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风机盘管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洁净设备末端设备检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洁净组合风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冷冻循环水系统维护保养按医院要求的保养周期进行保养，处理材料由中标人负责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设备环境卫生及除锈刷漆防腐处理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冷却系统水质处理按医院要求的保养周期进行保养，处理材料由中标人负责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热水系统按医院要求的保养周期进行保养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空调滤网机过滤器清洗按医院要求的清洗、更换周期进行清洗、更换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央空调通风系统风管清洗、消毒、检测服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服务内容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含清洗消毒新风柜、风机盘管、新风管道、回风管道（如所在楼层有层流，则包含清洗消毒风柜机组）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楼层进行清洗消毒，列出房间、走廊等项目清洗消毒内容（含清洗消毒风管面积、盘机、回风、出风口、新风口数量让所在科室签字确认）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门诊综合楼新风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、盘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（含回风、出风口、新风口），风管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平方、风柜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；外科大楼新风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、盘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（含回风、出风口、新风口），风管面积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平方；风柜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台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全责任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注意施工现场保护性覆盖，不得损坏或污染地面，墙面，办公桌等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在清洗维护施工过程中造成新的故障或设备损坏，由中标人承担由此产生的相应损失。遇清洗前发现设备有故障，要告知采购人，采购人现场确认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必须符合行业规范及标准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公共场所集中空调通风系统卫生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WS 394-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公共场所集中空调通风系统清洗消毒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WS/T 396-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公共场所集中空调通风系统卫生学评价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WS/T 395-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空调通风系统清洗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GB19210-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《公共场所卫生指标及限制要求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GB37488-2019)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质量标准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清洗消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完毕后由国家认可的第三方检测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按《公共场所集中空调通风系统卫生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WS 394-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进行检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检测报告合格，工程才能验收（报告含空气质量、冷却水、冷凝水嗜肺军团菌数等内容），提供门诊综合楼和外科楼各一份合格检测报告给采购人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716010" cy="650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60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9:33Z</dcterms:created>
  <dc:creator>YXK CG</dc:creator>
  <dc:description/>
  <dc:language>en-US</dc:language>
  <cp:lastModifiedBy>绛绢里</cp:lastModifiedBy>
  <dcterms:modified xsi:type="dcterms:W3CDTF">2023-10-27T04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556509BAA4783ADEFAC498380C6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