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池市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院医师规范化培训招收录取学员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日，我院组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年第二批住院医师规范化培训招收工作，经过理论考试、临床技能、综合面试及体检，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名学员通过考核，被我院录取（具体名单详见附件）。学员报到时间及具体报到事宜另行通知。得到正式录取的学员不得再次参加下一批次的招收考核；无故不按时报到的，按照违约退培处理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年内不得参加住院医师规范化培训。联系人：黄客增、韦彩素。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0778-22965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附件：河池市人民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年住培第二批招收录取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河池市人民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20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 xml:space="preserve">日    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4"/>
        <w:gridCol w:w="2079"/>
        <w:gridCol w:w="1440"/>
        <w:gridCol w:w="1986"/>
        <w:gridCol w:w="1409"/>
      </w:tblGrid>
      <w:tr>
        <w:trPr>
          <w:trHeight w:val="622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池市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住培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招收录取名单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类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专业代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122320J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微信用户</cp:lastModifiedBy>
  <cp:lastPrinted>2020-12-18T15:25:00Z</cp:lastPrinted>
  <dcterms:modified xsi:type="dcterms:W3CDTF">2023-06-06T03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FD82DFDD84C2FB730FB2E084279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