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附件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883"/>
        <w:jc w:val="center"/>
        <w:textAlignment w:val="auto"/>
        <w:rPr>
          <w:rStyle w:val="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883"/>
        <w:jc w:val="center"/>
        <w:textAlignment w:val="auto"/>
        <w:rPr>
          <w:rStyle w:val="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池市人民医院</w:t>
      </w: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Style w:val="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自治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883"/>
        <w:jc w:val="center"/>
        <w:textAlignment w:val="auto"/>
        <w:rPr>
          <w:rStyle w:val="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绩效考评社会评价群众意见建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Style w:val="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整改</w:t>
      </w: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成效满意度调查</w:t>
      </w:r>
      <w:r>
        <w:rPr>
          <w:rStyle w:val="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结果反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群众对河池市人民医院关于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自治区绩效考评社会评价群众意见建议——“期待启动‘民生工程，妇幼先行’举措，为全市妇女儿童健康服务机构搭建良好的服务环境和平台（意见建议编号：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220200120800957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”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整改工作满意情况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整改工作成效，我院结合医院工作实际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用问卷调查方式向社会公众开展整改工作成效满意度调查。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公众对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院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整体情况较为满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整改相关问题满意度调查群众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评议的对象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孕产妇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此次评议方式主要采取网上调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母婴安康宣传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母婴安康知识宣传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满意度。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对就诊的孕产妇开展母婴安康相关知识宣传，并针对宣传内容开展满意度调查，孕产妇对宣传知识的实用性和认可性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意度较高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结果显示，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母婴安康知识宣传工作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意的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意的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孕产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五色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分级管理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了解情况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调查结果显示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孕产妇对五色分级管理知识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解程度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高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体现“五色”分级管理工作得到孕产妇重视，医务人员的行为规范得到有效的社会监督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很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解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了解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访者自身属于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色法中哪一级别的管理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晓情况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访者对自身管理级别的认知，是孕产妇母婴安康工作配合程度和医务人员规范管理的直接体现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查结果显示，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道自身所属管理级别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知道自身所属管理级别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地中海贫血防治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了解情况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调查结果显示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孕产妇对地中海防治知识的了解程度较高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现医院相关知识的宣传教育覆盖率较广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解过相关知识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太了解相关知识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地中海贫血防治措施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晓情况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调查结果显示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孕产妇对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中海贫血防治措施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晓程度较高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现医院相关知识的宣传教育起到良好成效，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道相关措施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</w:t>
      </w:r>
      <w:r>
        <w:rPr>
          <w:rStyle w:val="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表示不太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相关措施</w:t>
      </w: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下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提高认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母婴安康项目是一项关系到社会和谐、城乡均衡发展的民生工程，降低孕产妇死亡率和婴儿死亡率是提高妇女健康水平，保障母亲和婴儿安全，促进母婴保健事业健康发展的重要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要切实加强对母婴保健工作的领导，高度重视母婴安康工作，大力宣传母婴安康的重要意义努力保障妇女、儿童的健康，切实降低孕产妇死亡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采取综合措施，抓好孕产妇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目标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孕产妇系统管理。一是做好高危孕妇筛查工作，对建卡孕妇进行高危筛查，对筛出的高危孕产妇进行重点监护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实施孕产妇建卡管理，及时录入孕妇产前检查信息，实现保健资料共享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加强母婴安康技术帮扶，与二级医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长期的技术指导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指导基层助产机构建立健全内部管理制度，建立全程质量控制流程和管理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持续推进和改善母婴安康工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明确责任，履职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科室</w:t>
      </w:r>
      <w:r>
        <w:rPr>
          <w:rFonts w:ascii="仿宋_GB2312" w:hAnsi="仿宋_GB2312" w:cs="仿宋_GB2312" w:eastAsia="仿宋_GB2312"/>
          <w:sz w:val="32"/>
          <w:szCs w:val="32"/>
        </w:rPr>
        <w:t>要严格按照高危妊娠管理规定，做好高危孕产妇的评估、随访、转诊服务，建立起绿色通道，办好孕妇学校、家长学校，通过多渠道，主动为群众提供科学的健康指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域内</w:t>
      </w:r>
      <w:r>
        <w:rPr>
          <w:rFonts w:ascii="仿宋_GB2312" w:hAnsi="仿宋_GB2312" w:cs="仿宋_GB2312" w:eastAsia="仿宋_GB2312"/>
          <w:sz w:val="32"/>
          <w:szCs w:val="32"/>
        </w:rPr>
        <w:t>发挥“龙头老大”的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人才培养、管理输出、技术帮扶等形式，进一步改进和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产儿科管理，提高产儿科诊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42Z</dcterms:created>
  <dc:creator>Administrator</dc:creator>
  <dc:description/>
  <dc:language>en-US</dc:language>
  <cp:lastModifiedBy>Administrator</cp:lastModifiedBy>
  <dcterms:modified xsi:type="dcterms:W3CDTF">2021-12-14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