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池市人民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右江民族医学院河池临床学院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</w:t>
      </w:r>
      <w:r>
        <w:rPr>
          <w:sz w:val="44"/>
          <w:szCs w:val="44"/>
        </w:rPr>
        <w:t>卫生技术人员进修申请鉴定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00"/>
        <w:jc w:val="both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ind w:firstLine="2700"/>
        <w:jc w:val="both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选送单位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ind w:firstLine="2700"/>
        <w:jc w:val="both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进修专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ind w:firstLine="2700"/>
        <w:jc w:val="both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进修</w:t>
      </w:r>
      <w:r>
        <w:rPr>
          <w:sz w:val="30"/>
          <w:szCs w:val="30"/>
          <w:lang w:eastAsia="zh-CN"/>
        </w:rPr>
        <w:t>时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  <w:lang w:eastAsia="zh-CN"/>
        </w:rPr>
        <w:t>填写日期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76"/>
        <w:gridCol w:w="2010"/>
        <w:gridCol w:w="1796"/>
        <w:gridCol w:w="1860"/>
      </w:tblGrid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二寸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期半身照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或学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联系电话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修期间住址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生、护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证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：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9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力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修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室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1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修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8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修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求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8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送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   章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月   日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2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接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收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室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接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收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   章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 日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30" w:hRule="atLeast"/>
        </w:trPr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鉴定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签 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4800" w:hRule="atLeast"/>
        </w:trPr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科室鉴定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带教老师签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4245" w:hRule="atLeast"/>
        </w:trPr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医院（学院）意见：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   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7" w:right="10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27:00Z</dcterms:created>
  <dc:creator>p</dc:creator>
  <dc:description/>
  <dc:language>en-US</dc:language>
  <cp:lastModifiedBy>z</cp:lastModifiedBy>
  <cp:lastPrinted>2013-01-11T10:23:00Z</cp:lastPrinted>
  <dcterms:modified xsi:type="dcterms:W3CDTF">2020-06-17T01:37:49Z</dcterms:modified>
  <cp:revision>14</cp:revision>
  <dc:subject/>
  <dc:title>深圳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